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br/>
        <w:t>Fundacja Rozwoju Gminy Zelów</w:t>
        <w:br/>
        <w:t>ul. Mickiewicza 4</w:t>
        <w:br/>
        <w:t>97-425 Zel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. 13.08.2024 r. dotyczące dostawy materiałów biurowych do Fundacji Rozwoju Gminy Zelów w Zelowie przy ul. Mickiewicza 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, niżej podpisa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(firma), dokładny adres Wykonawcy/Wykonawców, w przypadku składania ofert przez podmioty występujące wspólnie podać należy nazwy (firmy) i dokładne adresy wszystkich podmiotów składających wspólną ofertę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wykonanie przedmiotu zamówienia, zgodnie z zapytaniem ofertowym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 ofertową w wysokości: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850"/>
        <w:gridCol w:w="567"/>
        <w:gridCol w:w="1276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mawianego artykuł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zwa i producent oferowanego </w:t>
              <w:br/>
              <w:t>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pier ksero POL LUX 80g/m2, A4, grubość: 108um, białość CIE (średnia z obu stron):161, białość D65: 109,5 %, nieprzezroczystość: 93 %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zki kartonowe na gumkę białe gładkie A4 300g/m2 z długimi bokami/zakładkami Esselte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regator A4 szeroki 7 cm DONAU kolor czarn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regator A4 szeroki 7 cm DONAU kolor zielon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regator A4 szeroki 7 cm DONAU kolor granatow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regator A4 szeroki 7 cm DONAU kolor szar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regator A4 wąski 5 cm DONAU kolor czerwon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regator A4 wąski 5 cm DONAU kolor czarn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regator A4 wąski 5 cm DONAU kolor szar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pis UNI SX-101 0,7 niebi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pis UNI SX-101 0,7 czerw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pis UNI SX-101 0,7 ziel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pis UNI SX-101 0,7 czar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kład wymienny do długopisów UNI SX-101 0,7 niebi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kład wymienny do pióra kulkowego Energel BL77 0,7 niebi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óro kulkowe Energel BL77 0,7 niebie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oczek samoprzylepny kolorowy Donau pastel - Kostka (400 szt.) - 76x76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naczki / karteczki samoprzylepne kolorowe bloczki Donau 20 x 50 mm; (4x50 szt.= opakowan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k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szywki 24/6 - 1 opakowanie (1000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k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śma klejąca biurowa GRAND 18x20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reślacz DONAU d-text żółt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reślacz DONAU d-text pomarańczow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reślacz DONAU d-text różow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zka z gumką Q-Connect, A4, PP, 400 mikr., 3-skrz. - czarna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zka z gumką Q-Connect, A4, PP, 400 mikr., 3-skrz. - granatowa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er Taurus TMP-01 czarny permanentny, okrągł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lej biurowy AMOS w sztyfcie 22g lub produkt równoważ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chanizm skoroszytowy Flexi Durable lub produkt równoważny - 1 opakowanie (250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k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CENA BRU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right"/>
              <w:rPr/>
            </w:pPr>
            <w:r>
              <w:rPr>
                <w:b/>
                <w:sz w:val="20"/>
                <w:szCs w:val="20"/>
              </w:rPr>
              <w:t>...………. zł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PODATEK V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...………. zł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Akapitzlist"/>
        <w:spacing w:lineRule="auto" w:line="36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Wykonawca proponując produkty równoważne nie zmieniał treści w kol. nr 2 (nazwa zamawianego artykułu), lecz dopisał nazwę oferowanego produktu w kolumnie nr 3. Jeśli komórka w kolumnie nr 3 jest przekreślona zamawiający wymaga przedmiotu zamówienia z kolumny nr 2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warunki płatności określone przez Zamawiającego w pkt. 7 zapytania ofertowego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boru naszej oferty, zobowiązujemy się do zawarcia umowy zgodnej z niniejszą ofertą, na warunkach określonych w 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zrealizować przedmiot zamówienia w okresie 14 dni licząc od dnia podpisania umowy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. Bieg terminu związania ofertą rozpoczyna się wraz z upływem terminu składania ofert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do:</w:t>
        <w:br/>
        <w:t>Imię i nazwisko:……………………………………………………………………..</w:t>
        <w:br/>
        <w:t>Adres:………………………………………………………………………………..</w:t>
        <w:br/>
        <w:t>Telefon:………………………………. Faks:………………………………………</w:t>
        <w:br/>
        <w:t>Adres e-mail: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y następujące oświadczenie, dokumenty i inne:</w:t>
      </w:r>
    </w:p>
    <w:p>
      <w:pPr>
        <w:pStyle w:val="Akapitzlist"/>
        <w:numPr>
          <w:ilvl w:val="1"/>
          <w:numId w:val="2"/>
        </w:numPr>
        <w:spacing w:lineRule="auto" w:line="36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zamawiającym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…...</w:t>
      </w:r>
    </w:p>
    <w:p>
      <w:pPr>
        <w:pStyle w:val="Normal"/>
        <w:spacing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 xml:space="preserve">Wyrażam zgodę na gromadzenie i przetwarzanie przez Fundację Rozwoju Gminy Zelów z siedzibą w: 97-425 Zelów, ul. Mickiewicza 4, e-mail: </w:t>
      </w:r>
      <w:hyperlink r:id="rId2">
        <w:r>
          <w:rPr>
            <w:rStyle w:val="InternetLink"/>
            <w:b w:val="false"/>
            <w:i w:val="false"/>
            <w:sz w:val="20"/>
          </w:rPr>
          <w:t>frgz@frgz.pl</w:t>
        </w:r>
      </w:hyperlink>
      <w:r>
        <w:rPr>
          <w:b w:val="false"/>
          <w:i w:val="false"/>
          <w:sz w:val="20"/>
        </w:rPr>
        <w:t>, tel. 44/ 634 10 06, 634 10 14, (zwaną dalej: Fundacją) moich danych osobowych niezbędnych do realizacji przedmiotowej usługi zgodnie z ogólnym Rozporządzeniem Parlamentu Europejskiego i Rady (UE) 2016/679 z dnia 27 kwietnia 2016 r. w sprawie ochrony osób fizycznych w związku z przetwarzaniem danych osobowych i w sprawie swobodnego przepływu takich danych oraz uchylenia dyrektywy 95/46/WE. Jednakże odmowa podania danych skutkuje odmową realizacji usługi. Ponadto oświadczam, iż zapoznałem się z Polityką Prywatności Fundacji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Default"/>
        <w:spacing w:lineRule="auto" w:line="36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…………………. 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Data i Czytelny podpis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iniejsze Zapytanie ofertowe nie stanowi zobowiązania do zawarcia umowy</w:t>
    </w:r>
  </w:p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5</w:t>
    </w:r>
    <w:r>
      <w:rPr>
        <w:sz w:val="18"/>
        <w:szCs w:val="18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207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2654ae3a">
    <w:name w:val="cs2654ae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gz@frg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9:00Z</dcterms:created>
  <dc:creator>Damian Rybak</dc:creator>
  <dc:description/>
  <cp:keywords/>
  <dc:language>en-US</dc:language>
  <cp:lastModifiedBy>Damian Rybak</cp:lastModifiedBy>
  <dcterms:modified xsi:type="dcterms:W3CDTF">2024-08-13T08:33:00Z</dcterms:modified>
  <cp:revision>32</cp:revision>
  <dc:subject/>
  <dc:title>Załącznik nr 1 do Zapytania ofertowego – Formularz oferty</dc:title>
</cp:coreProperties>
</file>